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>Дело № 5-1161-2108/2024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48-01-2024-004655-72 </w:t>
      </w:r>
    </w:p>
    <w:p>
      <w:pPr>
        <w:pStyle w:val="Normal"/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 26 июня 2024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Председателя правления СОНТ «Любитель» Ибрагимова Назима Хейрулла оглы,</w:t>
      </w:r>
      <w:r>
        <w:rPr>
          <w:bCs/>
          <w:sz w:val="25"/>
          <w:szCs w:val="25"/>
        </w:rPr>
        <w:t xml:space="preserve"> **** </w:t>
      </w:r>
      <w:r>
        <w:rPr>
          <w:sz w:val="25"/>
          <w:szCs w:val="25"/>
        </w:rPr>
        <w:t>года рождения, уроженца *****, зарегистрированного и проживающего по адресу: *****, паспорт *****,</w:t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Ибрагимов Н.Х. являясь председателем правления СОНТ «Любитель», расположенного по адресу: г. Нижневартовск, район реки Большая Рязанка, что подтверждается выпиской из ЕГРЮЛ, несвоевременно 22.11.2023 представил расчет по страховым взносам за 9 месяцев 2023, срок представления не позднее 25.10.2023 года, в результате чего им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Ибрагимов Н.Х. и его защитник Аракчеева О.В. при рассмотрение дела вину в совершении административного правонарушения признали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Мировой судья, выслушав Ибрагимова Н.Х., защитника Аракчееву О.В.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413701331800001 об административном правонарушении от 20.05.2024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декларацию юридического лица от 22.11.2023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выписку из ЕГРЮЛ в отношении СОНТ «Любитель» от 20.05.2023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5"/>
          <w:szCs w:val="25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Ибрагимов Н.Х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едседателя правления СОНТ «Любитель» Ибрагимова Назима Хейрулла оглы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jc w:val="both"/>
        <w:rPr/>
      </w:pPr>
      <w:r>
        <w:rPr>
          <w:sz w:val="25"/>
          <w:szCs w:val="25"/>
        </w:rPr>
        <w:t>судебного участка № 8</w:t>
        <w:tab/>
        <w:t xml:space="preserve">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